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280" w:after="200"/>
              <w:ind w:left="300" w:right="100" w:hanging="0"/>
              <w:jc w:val="center"/>
              <w:rPr/>
            </w:pPr>
            <w:r>
              <w:rPr>
                <w:color w:val="000099"/>
                <w:sz w:val="24"/>
                <w:szCs w:val="24"/>
              </w:rPr>
              <w:drawing>
                <wp:inline distT="0" distB="0" distL="0" distR="0">
                  <wp:extent cx="114300" cy="104775"/>
                  <wp:effectExtent l="0" t="0" r="0" b="0"/>
                  <wp:docPr id="1" name="strelk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elk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  <w:r>
              <w:rPr>
                <w:color w:val="008DD0"/>
              </w:rPr>
              <w:t>Прайс-лист на установку откосов.</w:t>
            </w:r>
          </w:p>
          <w:p>
            <w:pPr>
              <w:pStyle w:val="Web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  </w:t>
            </w:r>
            <w:r>
              <w:rPr>
                <w:rFonts w:cs="Arial"/>
                <w:b/>
                <w:bCs/>
              </w:rPr>
              <w:t xml:space="preserve">Утепленные откосы из сэндвич панелей, имеющие высокие тепло- и влагоизоляционные характеристики </w:t>
            </w:r>
          </w:p>
          <w:p>
            <w:pPr>
              <w:pStyle w:val="Web"/>
              <w:rPr>
                <w:rFonts w:cs="Arial"/>
              </w:rPr>
            </w:pPr>
            <w:r>
              <w:rPr>
                <w:rFonts w:cs="Arial"/>
              </w:rPr>
              <w:t>Технология монтажа включает:</w:t>
            </w:r>
          </w:p>
          <w:p>
            <w:pPr>
              <w:pStyle w:val="Web"/>
              <w:rPr/>
            </w:pPr>
            <w:r>
              <w:rPr/>
              <w:t>1. Демонтаж старых откосов (штукатурных, гипсокартонных и т.д.).</w:t>
              <w:br/>
              <w:t>2. Заделка щели подоконником.</w:t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0"/>
            </w:tblGrid>
            <w:tr>
              <w:trPr/>
              <w:tc>
                <w:tcPr>
                  <w:tcW w:w="8230" w:type="dxa"/>
                  <w:tcBorders/>
                  <w:shd w:fill="F8F8F8" w:val="clear"/>
                  <w:vAlign w:val="center"/>
                </w:tcPr>
                <w:tbl>
                  <w:tblPr>
                    <w:tblW w:w="505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7"/>
                    <w:gridCol w:w="2527"/>
                  </w:tblGrid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ind w:left="200" w:right="300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Style w:val="StrongEmphasis"/>
                            <w:rFonts w:cs="Arial"/>
                          </w:rPr>
                          <w:t>Ширина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ind w:left="200" w:right="300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Style w:val="StrongEmphasis"/>
                            <w:rFonts w:cs="Arial"/>
                          </w:rPr>
                          <w:t xml:space="preserve">Цена за п.м.,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до 180 мм.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13,00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до 250 мм.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16,00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до 350 мм.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19,00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до 450 мм.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22,00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до 550 мм.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ind w:left="200" w:right="20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140" w:after="140"/>
              <w:rPr>
                <w:rFonts w:cs="Tahoma"/>
              </w:rPr>
            </w:pPr>
            <w:r>
              <w:rPr>
                <w:rFonts w:cs="Tahoma"/>
              </w:rPr>
              <w:t>Цены даны с учетом работ</w:t>
            </w:r>
          </w:p>
        </w:tc>
      </w:tr>
    </w:tbl>
    <w:p>
      <w:pPr>
        <w:pStyle w:val="Normal"/>
        <w:ind w:left="200" w:right="20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140" w:after="140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  </w:t>
            </w:r>
            <w:r>
              <w:rPr>
                <w:rFonts w:cs="Tahoma"/>
                <w:b/>
                <w:bCs/>
              </w:rPr>
              <w:t>Отделка внутренних откосов пластиковыми панелями производства фирмы Deceuninck (Бельгия)</w:t>
            </w:r>
          </w:p>
        </w:tc>
      </w:tr>
    </w:tbl>
    <w:p>
      <w:pPr>
        <w:pStyle w:val="Normal"/>
        <w:ind w:left="200" w:right="20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140" w:after="140"/>
              <w:ind w:left="200" w:right="300" w:hanging="0"/>
              <w:jc w:val="both"/>
              <w:rPr/>
            </w:pPr>
            <w:r>
              <w:rPr/>
              <w:t>панельный дом</w:t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shd w:fill="F8F8F8" w:val="clear"/>
                  <w:vAlign w:val="center"/>
                </w:tcPr>
                <w:tbl>
                  <w:tblPr>
                    <w:tblW w:w="505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7"/>
                    <w:gridCol w:w="2527"/>
                  </w:tblGrid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ind w:left="200" w:right="300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Style w:val="StrongEmphasis"/>
                            <w:rFonts w:cs="Arial"/>
                          </w:rPr>
                          <w:t>Ширина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ind w:left="200" w:right="300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Style w:val="StrongEmphasis"/>
                            <w:rFonts w:cs="Arial"/>
                          </w:rPr>
                          <w:t xml:space="preserve">Цена за п.м.,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до 120 мм.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16,00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до 180 мм.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21,00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до 250 мм.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2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ind w:left="200" w:right="20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140" w:after="140"/>
              <w:ind w:left="200" w:right="300" w:hanging="0"/>
              <w:jc w:val="both"/>
              <w:rPr/>
            </w:pPr>
            <w:r>
              <w:rPr/>
              <w:t>кирпичный дом</w:t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shd w:fill="F8F8F8" w:val="clear"/>
                  <w:vAlign w:val="center"/>
                </w:tcPr>
                <w:tbl>
                  <w:tblPr>
                    <w:tblW w:w="505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7"/>
                    <w:gridCol w:w="2527"/>
                  </w:tblGrid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ind w:left="200" w:right="300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Style w:val="StrongEmphasis"/>
                            <w:rFonts w:cs="Arial"/>
                          </w:rPr>
                          <w:t>Ширина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ind w:left="200" w:right="300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Style w:val="StrongEmphasis"/>
                            <w:rFonts w:cs="Arial"/>
                          </w:rPr>
                          <w:t xml:space="preserve">Цена за п.м., 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до 350 мм.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30,00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до 450 мм.</w:t>
                        </w:r>
                      </w:p>
                    </w:tc>
                    <w:tc>
                      <w:tcPr>
                        <w:tcW w:w="2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40" w:after="140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40,00</w:t>
                        </w:r>
                      </w:p>
                    </w:tc>
                  </w:tr>
                </w:tbl>
                <w:p>
                  <w:pPr>
                    <w:pStyle w:val="Web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Доставк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82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 пределах МКАД - 25 евро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82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 пределы МКАД - 1 евро/км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82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месте с окнами в пределах МКАД - бесплатно</w:t>
                  </w:r>
                </w:p>
                <w:p>
                  <w:pPr>
                    <w:pStyle w:val="Web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еречень работ по отделке откос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82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делка внутренних откосов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82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делка пластиком пространства под подоконниками (5 евро за шт.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82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ерметизация мест стыков откосов силиконом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82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нос мусора на лестничную площадку</w:t>
                  </w:r>
                </w:p>
                <w:p>
                  <w:pPr>
                    <w:pStyle w:val="Web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и заделке откосов шириной свыше 250 мм. используется расширительная панель 100 мм.</w:t>
                  </w:r>
                </w:p>
                <w:p>
                  <w:pPr>
                    <w:pStyle w:val="Web"/>
                    <w:spacing w:before="140" w:after="140"/>
                    <w:ind w:left="200" w:right="300" w:hanging="0"/>
                    <w:jc w:val="both"/>
                    <w:rPr>
                      <w:rFonts w:cs="Arial"/>
                    </w:rPr>
                  </w:pPr>
                  <w:r>
                    <w:rPr>
                      <w:rStyle w:val="StrongEmphasis"/>
                      <w:rFonts w:cs="Arial"/>
                    </w:rPr>
                    <w:t>Скидка на объем 10%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ind w:left="200" w:right="20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Дополнительная информация и заказ по тел/факс: (095) 469-31-97</w:t>
              <w:br/>
              <w:t>Менеджер-консультант: 744-61-47 , 8-903-117-29-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00"/>
      <w:ind w:left="300" w:right="100" w:hanging="0"/>
      <w:outlineLvl w:val="1"/>
    </w:pPr>
    <w:rPr>
      <w:rFonts w:ascii="Arial" w:hAnsi="Arial" w:eastAsia="Arial Unicode MS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40" w:after="140"/>
      <w:ind w:left="200" w:right="300" w:hanging="0"/>
      <w:jc w:val="both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Valmont/Web/Progekt/Okna/1/pri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15:00Z</dcterms:created>
  <dc:creator>Вадим</dc:creator>
  <dc:description/>
  <dc:language>en-US</dc:language>
  <cp:lastModifiedBy>Вадим</cp:lastModifiedBy>
  <dcterms:modified xsi:type="dcterms:W3CDTF">2004-04-13T20:15:00Z</dcterms:modified>
  <cp:revision>2</cp:revision>
  <dc:subject/>
  <dc:title>    Прайс-лист на утепление окон</dc:title>
</cp:coreProperties>
</file>